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-161290</wp:posOffset>
            </wp:positionV>
            <wp:extent cx="50863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-20320</wp:posOffset>
                </wp:positionV>
                <wp:extent cx="44577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OTAR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LU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GINOW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pt;mso-wrap-distance-left:9.05pt;mso-wrap-distance-right:9.05pt;mso-wrap-distance-top:0pt;mso-wrap-distance-bottom:0pt;margin-top:-1.6pt;mso-position-vertical-relative:text;margin-left:7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ROTARY</w:t>
                      </w:r>
                      <w:r>
                        <w:rPr>
                          <w:b/>
                          <w:color w:val="000080"/>
                        </w:rPr>
                        <w:t>　</w:t>
                      </w:r>
                      <w:r>
                        <w:rPr>
                          <w:b/>
                          <w:color w:val="000080"/>
                        </w:rPr>
                        <w:t>CLUB</w:t>
                      </w:r>
                      <w:r>
                        <w:rPr>
                          <w:b/>
                          <w:color w:val="000080"/>
                        </w:rPr>
                        <w:t>　</w:t>
                      </w:r>
                      <w:r>
                        <w:rPr>
                          <w:b/>
                          <w:color w:val="000080"/>
                        </w:rPr>
                        <w:t>OF</w:t>
                      </w:r>
                      <w:r>
                        <w:rPr>
                          <w:b/>
                          <w:color w:val="000080"/>
                        </w:rPr>
                        <w:t>　</w:t>
                      </w:r>
                      <w:r>
                        <w:rPr>
                          <w:b/>
                          <w:color w:val="000080"/>
                        </w:rPr>
                        <w:t>GINO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964"/>
        <w:rPr>
          <w:b/>
          <w:b/>
          <w:bCs/>
          <w:color w:val="000080"/>
          <w:sz w:val="24"/>
          <w:szCs w:val="21"/>
        </w:rPr>
      </w:pPr>
      <w:r>
        <w:rPr>
          <w:b/>
          <w:bCs/>
          <w:color w:val="000080"/>
          <w:sz w:val="24"/>
          <w:szCs w:val="21"/>
        </w:rPr>
      </w:r>
    </w:p>
    <w:p>
      <w:pPr>
        <w:pStyle w:val="Normal"/>
        <w:ind w:left="-540" w:firstLine="9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4"/>
          <w:szCs w:val="21"/>
        </w:rPr>
        <w:t>宜野湾ロータリークラ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901-22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宜野湾市大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2-9-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㈱沖縄アド・サ－ビ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2F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8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TEL098-898-9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FAX098-898-00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80"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80"/>
          <w:sz w:val="22"/>
          <w:szCs w:val="21"/>
        </w:rPr>
        <w:t>ginowan-rc@ceres.ocn.ne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０８年３月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ロータリー第２５８０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ロータリークラブ　会長・幹事　殿</w:t>
      </w:r>
    </w:p>
    <w:p>
      <w:pPr>
        <w:pStyle w:val="Normal"/>
        <w:ind w:right="-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国際ロータリー第２５８０地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区</w:t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ガバ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ー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浅川　皓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ガバナーエレクト　 櫻井  権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ストクラブ会長   白間  弘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58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地区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沖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クラブ会長エレクト研修セミナ－並びに地区協議会会開催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拝啓　貴ロ－タリ－クラブにおかれましては、益々ご清栄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て、表題の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国際ロータリー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沖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クラブ会長エレクト研修セミナ－並びに地区協議会を下記のとおり開催いたしますので、出席義務者の皆様には万障お繰り合わせの上、ご参加いただき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回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ET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並びに地区協議会は、別々に開催せずに、出席義務者となる方々には、全部の会議にご出席いただきたく宜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尚、別紙の出席者名簿にご記入の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１４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ご返送いただけますよう、よろしくお願い申し上げます。</w:t>
      </w:r>
    </w:p>
    <w:p>
      <w:pPr>
        <w:pStyle w:val="Normal"/>
        <w:ind w:right="-82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敬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２００８年４月２日（水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登　録　　９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本会議　１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懇親会　１８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終　了　１９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 ラグナガ－デンホテル　宜野湾市真志喜４－１－４　</w:t>
      </w:r>
    </w:p>
    <w:p>
      <w:pPr>
        <w:pStyle w:val="Normal"/>
        <w:ind w:left="181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電話０９８－８９７－２１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登録料　　２００８年３月１日現在の貴クラブ会員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￥４，０００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登録料振込先　琉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大謝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普通預金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　宜野湾ロ－タリ－クラブ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５８０地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協議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行委員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み期限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００８年３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日（金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席義務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長・幹事部門　　　　　　　次年度 会長、次年度 幹事</w:t>
      </w:r>
    </w:p>
    <w:p>
      <w:pPr>
        <w:pStyle w:val="Normal"/>
        <w:ind w:right="-2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ロ－タリ－基金推進室部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年度 ロータリー財団委員長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次年度 米山奨学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 次年度 バギオ基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クラブ指導者部門　　　　　　次年度 クラブ奉仕委員長、次年度 職業奉仕委員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 次年度 社会奉仕委員長、次年度 国際奉仕委員長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 次年度 ロ－タリ－情報委員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席義務者が欠席の場合は、必ず代理出席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お、その際、ご出席名簿の次年度クラブ担当職欄に代理と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ただし、会長は、出席が会長の資格要件となっておりますので、代理出席は極力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避け下さい。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highlight w:val="lightGray"/>
        </w:rPr>
      </w:r>
    </w:p>
    <w:p>
      <w:pPr>
        <w:pStyle w:val="Normal"/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出席者名簿送付先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宜野湾ロータリークラブ事務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1-22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宜野湾市大山２－９－２５－２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９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０００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９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９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ginowan-rc@ceres.ocn.ne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追）本ＰＥＴＳ・地区協議会の最新情報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宜野湾ＲＣの情報は、下記ＵＲＬにて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ご覧になれます。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single"/>
        </w:rPr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single"/>
        </w:rPr>
        <w:t>URL  http://jojoinn.co.jp/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single"/>
        </w:rPr>
        <w:t>08-rink/ginowanRC/0-Ginowan-RC_TOP.htm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u w:val="single"/>
        </w:rPr>
      </w:r>
    </w:p>
    <w:p>
      <w:pPr>
        <w:pStyle w:val="Normal"/>
        <w:ind w:firstLine="10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owan-rc@ceres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32:00Z</dcterms:created>
  <dc:creator>HP Customer</dc:creator>
  <dc:description/>
  <cp:keywords/>
  <dc:language>en-US</dc:language>
  <cp:lastModifiedBy>Tomio</cp:lastModifiedBy>
  <cp:lastPrinted>2008-02-29T15:46:00Z</cp:lastPrinted>
  <dcterms:modified xsi:type="dcterms:W3CDTF">2008-03-06T03:10:00Z</dcterms:modified>
  <cp:revision>8</cp:revision>
  <dc:subject/>
  <dc:title>ＰＥＴS・地区協議会</dc:title>
</cp:coreProperties>
</file>